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60325</wp:posOffset>
                </wp:positionV>
                <wp:extent cx="208153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.75pt" to="316.75pt,4.7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42" w:right="-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40"/>
          <w:szCs w:val="40"/>
        </w:rPr>
        <w:t>GIẤY XÁC NHẬN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là học sinh đã trúng tuyển và theo học tại trường THPT Chuyên/ </w:t>
      </w:r>
    </w:p>
    <w:p>
      <w:pPr>
        <w:pStyle w:val="Normal"/>
        <w:spacing w:before="0" w:after="0"/>
        <w:ind w:left="-142" w:right="-284" w:hanging="0"/>
        <w:jc w:val="center"/>
        <w:rPr>
          <w:rFonts w:ascii="Times New Roman" w:hAnsi="Times New Roman" w:cs="Times New Roman"/>
          <w:i/>
          <w:i/>
          <w:sz w:val="32"/>
          <w:szCs w:val="3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rọng điểm quốc gia chất lượng ca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PT:…………………………………………………xác nhận: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c sinh :……………………............................................................................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sinh:…./..…./……   </w:t>
        <w:tab/>
        <w:tab/>
        <w:tab/>
        <w:t>Nơi sinh:……….……………………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CMND/CCCD:……………..............Ngày cấp:……/......./.......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cấp:………………………………………………………………………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học sinh đã trúng tuyển và theo học lớp</w:t>
      </w:r>
      <w:r>
        <w:rPr>
          <w:rFonts w:cs="Times New Roman" w:ascii="Times New Roman" w:hAnsi="Times New Roman"/>
          <w:i/>
          <w:sz w:val="28"/>
          <w:szCs w:val="28"/>
        </w:rPr>
        <w:t xml:space="preserve">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thuộc: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698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0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070</wp:posOffset>
                </wp:positionH>
                <wp:positionV relativeFrom="paragraph">
                  <wp:posOffset>698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0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Hệ chuyên</w:t>
        <w:tab/>
        <w:tab/>
        <w:tab/>
        <w:tab/>
        <w:tab/>
        <w:t>Hệ không chuyên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ại trường THPT ………………………………………………..……..….., niên khóa: 2020 - 2023 (theo quy định tại Thông tư số 06/2012/TT-BGDĐT ngày 15/02/2012 của Bộ GD&amp;ĐT ban hành Quy chế tổ chức và hoạt động của trường THPT Chuyên và Thông tư số 12/2014/TT-BGDĐT ngày 18/04/2014 của Bộ GD&amp;ĐT sửa đổi, bổ sung một số điều trong Quy chế tổ chức và hoạt động của trường THPT Chuyên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7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………tháng……….năm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Trường THP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7:00Z</dcterms:created>
  <dc:creator>Administrator</dc:creator>
  <dc:description/>
  <cp:keywords/>
  <dc:language>en-US</dc:language>
  <cp:lastModifiedBy>Trần Thị Linh Đa PĐT</cp:lastModifiedBy>
  <cp:lastPrinted>2020-06-12T15:55:00Z</cp:lastPrinted>
  <dcterms:modified xsi:type="dcterms:W3CDTF">2023-04-18T10:36:00Z</dcterms:modified>
  <cp:revision>15</cp:revision>
  <dc:subject/>
  <dc:title/>
</cp:coreProperties>
</file>